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24 г.  № 37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Всеволожскому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му району Ленинградско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бюджетных полномочи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Style18"/>
        <w:spacing w:lineRule="auto" w:line="240" w:before="0" w:after="0"/>
        <w:ind w:left="0" w:right="-4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right="-4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Всеволожскому муниципальному району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ых полномочий по организации исполнения бюджета МО Сертолово; </w:t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отдельных полномочий по осуществлению контроля за исполнением бюджета МО Сертолово;</w:t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О Сертолово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Поручить администрации МО Сертолово з</w:t>
      </w:r>
      <w:r>
        <w:rPr>
          <w:sz w:val="28"/>
          <w:szCs w:val="28"/>
        </w:rPr>
        <w:t xml:space="preserve">аключить соглашение с администрацией </w:t>
      </w:r>
      <w:r>
        <w:rPr>
          <w:color w:val="000000"/>
          <w:spacing w:val="-3"/>
          <w:sz w:val="28"/>
        </w:rPr>
        <w:t>Всеволожского муниципального района Ленинградской области о передаче осуществления части указанных в пункте 1 настоящего решения бюджетных полномочий на срок с 01.01.2025 г. до 31.12.2025 г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подлежит официальному опубликованию (обнародованию)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6:00Z</dcterms:created>
  <dc:creator>User</dc:creator>
  <dc:description/>
  <cp:keywords/>
  <dc:language>en-US</dc:language>
  <cp:lastModifiedBy>совет депутатов</cp:lastModifiedBy>
  <cp:lastPrinted>2023-11-07T11:01:00Z</cp:lastPrinted>
  <dcterms:modified xsi:type="dcterms:W3CDTF">2024-11-27T13:13:00Z</dcterms:modified>
  <cp:revision>4</cp:revision>
  <dc:subject/>
  <dc:title>РОССИЯ</dc:title>
</cp:coreProperties>
</file>